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ỔNG CÔNG TY CÔNG NGHIỆP XI MĂNG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ÔNG TY CỔ PHẦN VICEM THẠCH CAO XI MĂ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81250</wp:posOffset>
                </wp:positionH>
                <wp:positionV relativeFrom="paragraph">
                  <wp:posOffset>29210</wp:posOffset>
                </wp:positionV>
                <wp:extent cx="226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BÁO CÁO TÀI CHÍNH</w:t>
      </w:r>
    </w:p>
    <w:p>
      <w:pPr>
        <w:pStyle w:val="Heading1"/>
        <w:spacing w:before="0" w:after="0"/>
        <w:rPr/>
      </w:pPr>
      <w:r>
        <w:rPr/>
        <w:t>QUÝ IV NĂM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44450</wp:posOffset>
                </wp:positionV>
                <wp:extent cx="981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uế, tháng 02 năm 20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1665" cy="959612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1665" cy="95961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1665" cy="959612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1665" cy="959612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1665" cy="959612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1665" cy="959612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1665" cy="959612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1665" cy="959612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1665" cy="959612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1665" cy="959612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1665" cy="959612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900" w:right="360" w:gutter="0" w:header="0" w:top="27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1665" cy="959612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288" w:right="28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0" cy="702564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1665" cy="959612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1665" cy="959612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1665" cy="9596120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36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0:00Z</dcterms:created>
  <dc:creator>DELL N4050</dc:creator>
  <dc:description/>
  <dc:language>en-US</dc:language>
  <cp:lastModifiedBy>DELL N4050</cp:lastModifiedBy>
  <dcterms:modified xsi:type="dcterms:W3CDTF">2014-02-12T06:40:00Z</dcterms:modified>
  <cp:revision>2</cp:revision>
  <dc:subject/>
  <dc:title/>
</cp:coreProperties>
</file>